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82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НЖАС», Юрк СВ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ул. * должностное лицо – генеральный директор общества с ограниченной ответственностью «ОНЖАС» (далее - ООО «ОНЖАС») Юрк С.В., в нарушение подп. 4 п. 1 ст. 23, п. 7 ст. 431 Налогового кодекса Российской Федерации </w:t>
        <w:br/>
        <w:t>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Юрк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3 месяца 2024 года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ОНЖАС» Юрк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20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ОНЖАС» 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НЖА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НЖАС» является генеральный директор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ОНЖАС» Юрк С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Юрк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ОНЖАС» Юрк СВ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4560-8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